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Перечень документов, представля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получателем государственной услуги по государственной регистрации перемене имен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1. Перечень документов, представляемых получателями государственной услуги служащему отдела ЗАГС для государственной регистрации перемены имени: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заявление о перемене имени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документ, удостоверяющий личность получателя государственной услуги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свидетельство о рождении лица, желающего переменить имя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свидетельство о заключении брака в случае, если получатель государственной услуги состоит в браке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свидетельство о расторжении брака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свидетельство о рождении детей получателя государственной услуги (не достигших совершеннолетия)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согласие родителей (отца и матери), если перемена имени производится лицом, не достигшим совершеннолетия, усыновителей или попечителя, а при отсутствии такого согласия - решение суда;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- квитанция об оплате госпошлины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Документы, удостоверяющие личность, а также другие документы должны соответствовать требованиям, предъявляемым законодательством Российской Федерации.</w:t>
      </w:r>
    </w:p>
    <w:p>
      <w:pPr>
        <w:pStyle w:val="Normal"/>
        <w:autoSpaceDE w:val="false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Требования к составу документов, необходимых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  <w:t>для предоставления государственной услуги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i/>
          <w:i/>
          <w:sz w:val="28"/>
          <w:szCs w:val="28"/>
        </w:rPr>
      </w:pPr>
      <w:r>
        <w:rPr>
          <w:rFonts w:cs="Calibri" w:ascii="Bookman Old Style" w:hAnsi="Bookman Old Style"/>
          <w:i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1. В отдел ЗАГС должны быть представлены оригиналы документов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2. Заявление о перемене имени заполняется получателем государственной услуги вручную черными или синими чернилами (пастой) либо посредством технических средств и лично подписывается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3. Заявление о перемене заполняется в соответствии с формой, утвержденной постановлением Правительства Российской Федерации от 31.10.1998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.</w:t>
      </w:r>
    </w:p>
    <w:p>
      <w:pPr>
        <w:pStyle w:val="Normal"/>
        <w:autoSpaceDE w:val="false"/>
        <w:ind w:firstLine="540"/>
        <w:rPr>
          <w:rFonts w:ascii="Bookman Old Style" w:hAnsi="Bookman Old Style" w:cs="Calibri"/>
          <w:sz w:val="28"/>
          <w:szCs w:val="28"/>
        </w:rPr>
      </w:pPr>
      <w:r>
        <w:rPr>
          <w:rFonts w:cs="Calibri" w:ascii="Bookman Old Style" w:hAnsi="Bookman Old Style"/>
          <w:sz w:val="28"/>
          <w:szCs w:val="28"/>
        </w:rPr>
        <w:t>4. Документы, представленные иностранными гражданами и лицами без гражданства для государственной регистрации перемены имени, должны быть легализованы в установленном порядке, если иное не предусмотрено международными договорами Российской Федерации, переведены на русский язык и нотариально удостоверены.</w:t>
      </w:r>
    </w:p>
    <w:sectPr>
      <w:type w:val="nextPage"/>
      <w:pgSz w:w="11906" w:h="16838"/>
      <w:pgMar w:left="1440" w:right="42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5:00Z</dcterms:created>
  <dc:creator>ЗАГС</dc:creator>
  <dc:description/>
  <cp:keywords/>
  <dc:language>en-US</dc:language>
  <cp:lastModifiedBy>ZAGS</cp:lastModifiedBy>
  <cp:lastPrinted>2010-03-18T11:25:00Z</cp:lastPrinted>
  <dcterms:modified xsi:type="dcterms:W3CDTF">2010-03-18T08:25:00Z</dcterms:modified>
  <cp:revision>2</cp:revision>
  <dc:subject/>
  <dc:title/>
</cp:coreProperties>
</file>